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Em D/F# G A           D         A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ou my  vision, oh Lord of my he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         E/B A/C# D           G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ght be all   else  to me, save that Thou 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  D/F#         D  Bm A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y best thought, by day or  by nigh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G                 Em  G    G/A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ing or sleeping, Thy presence my light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Em D/F# G   A              D           A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ou my wisdom, and Thou my true wor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E/B A/C#   D             G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ver  with Thee and Thou with me, Lor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D/F#    D Bm   A 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y great Father, I  Thy true s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D                 G             Em G    G/A    D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in me dwelling, and I  with Thee on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Em D/F# G    A             D            A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es    I  heed not, nor man’s empty prais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          E/B  A/C#    D       G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ine in - heri - tance, now and always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 D/F#   D Bm A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and Thou only, first in my he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G                Em  G     G/A  D D/C (Capo 1: A A7/G D)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King of heaven, my Treasure Thou art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   Em D/F# G  A           D    A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King of  heaven, my victory w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       E/B   A/C#       D      G        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I reach heaven’s joys, oh bright heaven’s Su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D/F#                D Bm A G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t of my own heart, whatever befall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             G            Em G G/A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ll be my vision, oh  Ruler  of  al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Be Thou My Vision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ranslated by Mary Byrne 1905 &amp; versified by Eleanor Hull 1912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guitar version)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22:00Z</dcterms:created>
  <dc:creator>Ranma Saotome</dc:creator>
  <dc:description/>
  <dc:language>en-US</dc:language>
  <cp:lastModifiedBy> ehong</cp:lastModifiedBy>
  <cp:lastPrinted>2000-08-23T14:57:00Z</cp:lastPrinted>
  <dcterms:modified xsi:type="dcterms:W3CDTF">2005-08-12T02:45:00Z</dcterms:modified>
  <cp:revision>5</cp:revision>
  <dc:subject/>
  <dc:title> G                     C                       D</dc:title>
</cp:coreProperties>
</file>